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 xml:space="preserve">От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en-US" w:eastAsia="zh-CN" w:bidi="ar-SA"/>
        </w:rPr>
        <w:t>06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en-US" w:eastAsia="zh-CN" w:bidi="ar-SA"/>
        </w:rPr>
        <w:t>662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роверк</w:t>
      </w:r>
      <w:r>
        <w:rPr>
          <w:b/>
          <w:color w:val="000000"/>
          <w:sz w:val="28"/>
          <w:szCs w:val="28"/>
        </w:rPr>
        <w:t xml:space="preserve">е </w:t>
      </w:r>
      <w:r>
        <w:rPr>
          <w:b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частью 7.1. статьи 8 и статьей 8.2. Федерального закона от 25 декабря 2008 года №273-ФЗ «О противодействии коррупции», постановлением Правительства РФ от 13 марта 2013 года №207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администрация муниципального образования Кореновский район  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прилагается)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9  апреля 2013 года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759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  февраля 2015</w:t>
      </w:r>
      <w:r>
        <w:rPr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19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9 февраля 2015 года №5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</w:t>
      </w:r>
      <w:r>
        <w:rPr>
          <w:sz w:val="28"/>
          <w:szCs w:val="28"/>
        </w:rPr>
        <w:t xml:space="preserve"> «Об утверждении Положения о проверке достоверности  и полноты  сведений  о доходах, об имуществе и  обязательствах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Управлению службы протокола и  информационной политики   администрации муниципального образования Кореновский район 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2 № 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стоящим Положением </w:t>
      </w:r>
      <w:r>
        <w:rPr>
          <w:rFonts w:eastAsia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rFonts w:eastAsia="Times New Roman"/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далее — Положение), </w:t>
      </w:r>
      <w:r>
        <w:rPr>
          <w:sz w:val="28"/>
          <w:szCs w:val="28"/>
        </w:rPr>
        <w:t>устанавливается порядок осуществления проверки достоверности и полноты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 </w:t>
      </w:r>
      <w:r>
        <w:rPr>
          <w:rFonts w:eastAsia="Times New Roman"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 xml:space="preserve"> (далее – проверка)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оверка осуществляется по решению учредителя муниципального учреждения муниципального образования Кореновский район или лица, которому такие полномочия предоставлены учредителем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Проверку осуществляют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е лица кадровых подразделений (далее - кадровые подразделения)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кадровых  подразделений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                  90 дней учредителем муниципального учреждения муниципального образования Кореновский район или лицом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кадровые подразделения вправе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Кореновский район, а также с лицом, замещающим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муниципального образования Кореновский район, а также лицом, замещающим должность руководителя муниципального учреждения муниципального образования Кореновский район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муниципального образования Кореновский район, а также от лица, замещающего должность руководителя  муниципального  учреждения муниципального образования Кореновский район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.Учредитель муниципального учреждения муниципального образования Кореновский район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муниципального образования Кореновский район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 муниципального образования Кореновский район, в случае его обращения о том, какие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е</w:t>
      </w:r>
      <w:r>
        <w:rPr>
          <w:sz w:val="28"/>
          <w:szCs w:val="28"/>
        </w:rPr>
        <w:t xml:space="preserve">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Кореновский район , с результатами проверки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 муниципального образования Кореновский район , вправ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учредитель муниципального учреждения муниципального образования Кореновский район или лицо, которому такие полномочия  предоставлены учредителем, принимает одно из следующих решений: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муниципального образования Кореновский район ,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  должности руководителя муниципального учреждения муниципального образования Кореновский район , в назначении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left="0" w:right="0" w:firstLine="840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autoSpaceDE w:val="false"/>
        <w:ind w:left="0" w:right="0"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3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4.</w:t>
      </w:r>
      <w:bookmarkStart w:id="0" w:name="ext-gen2165"/>
      <w:bookmarkEnd w:id="0"/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5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увольнения (прекращения полномочий) проверяемого лица, в отношении которого осуществляется проверка, указанная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instrText xml:space="preserve"> HYPERLINK "https://internet.garant.ru/" \l "/document/12164203/entry/820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части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16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DejaVu Sans" w:cs="Times New Roman"/>
          <w:color w:val="000000"/>
          <w:kern w:val="2"/>
          <w:sz w:val="28"/>
          <w:szCs w:val="28"/>
          <w:lang w:val="ru-RU" w:eastAsia="zh-CN" w:bidi="ar-SA"/>
        </w:rPr>
        <w:t>Г</w:t>
      </w:r>
      <w:r>
        <w:rPr>
          <w:color w:val="000000"/>
          <w:sz w:val="28"/>
          <w:szCs w:val="28"/>
        </w:rPr>
        <w:t xml:space="preserve">лава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5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Кореновский район                                                                    </w:t>
      </w:r>
      <w:r>
        <w:rPr>
          <w:rFonts w:eastAsia="DejaVu Sans" w:cs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С.А. Голобородько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0:00Z</dcterms:created>
  <dc:creator>naumova</dc:creator>
  <dc:description/>
  <dc:language>en-US</dc:language>
  <cp:lastModifiedBy/>
  <cp:lastPrinted>1995-11-21T17:41:00Z</cp:lastPrinted>
  <dcterms:modified xsi:type="dcterms:W3CDTF">2022-06-17T09:32:49Z</dcterms:modified>
  <cp:revision>11</cp:revision>
  <dc:subject/>
  <dc:title/>
</cp:coreProperties>
</file>